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Rady Zboru 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.08 2024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prowadzająca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ardy ochrony małoletnich obowiązujące 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rFonts w:eastAsia="Helvetica" w:cs="Helvetic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Zborze Koś</w:t>
      </w:r>
      <w:r>
        <w:rPr>
          <w:b/>
          <w:bCs/>
          <w:sz w:val="24"/>
          <w:szCs w:val="24"/>
          <w:lang w:val="es-ES_tradnl"/>
        </w:rPr>
        <w:t>cio</w:t>
      </w:r>
      <w:r>
        <w:rPr>
          <w:b/>
          <w:bCs/>
          <w:sz w:val="24"/>
          <w:szCs w:val="24"/>
        </w:rPr>
        <w:t>ła Chrześcijan Baptys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w Głogowie</w:t>
      </w:r>
    </w:p>
    <w:p>
      <w:pPr>
        <w:pStyle w:val="TreA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/>
      </w:pPr>
      <w:r>
        <w:rPr>
          <w:sz w:val="24"/>
          <w:szCs w:val="24"/>
          <w:lang w:val="nl-NL"/>
        </w:rPr>
        <w:t>Zwa</w:t>
      </w:r>
      <w:r>
        <w:rPr>
          <w:sz w:val="24"/>
          <w:szCs w:val="24"/>
        </w:rPr>
        <w:t>żywszy, że:</w:t>
      </w:r>
    </w:p>
    <w:p>
      <w:pPr>
        <w:pStyle w:val="TreA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Zb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Koś</w:t>
      </w:r>
      <w:r>
        <w:rPr>
          <w:sz w:val="24"/>
          <w:szCs w:val="24"/>
          <w:lang w:val="es-ES_tradnl"/>
        </w:rPr>
        <w:t>cio</w:t>
      </w:r>
      <w:r>
        <w:rPr>
          <w:sz w:val="24"/>
          <w:szCs w:val="24"/>
        </w:rPr>
        <w:t>ła Chrześcijan Baptys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w Głogowie, zwany dalej Zborem, prowadzi działalność katechetyczną i duszpasterską adresowaną </w:t>
      </w:r>
      <w:r>
        <w:rPr>
          <w:sz w:val="24"/>
          <w:szCs w:val="24"/>
          <w:lang w:val="pt-PT"/>
        </w:rPr>
        <w:t>do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małoletnich, zwanych dalej „Dziećmi”,</w:t>
      </w:r>
    </w:p>
    <w:p>
      <w:pPr>
        <w:pStyle w:val="TreA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Celem działalności katechetycznej i duszpasterskiej Zboru jest duchowy, intelektualny i społeczny roz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j Dzieci,</w:t>
      </w:r>
    </w:p>
    <w:p>
      <w:pPr>
        <w:pStyle w:val="TreA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Działalność katechetyczna i duszpasterska powinna być prowadzona we współpracy z Rodzicami i Opiekunami, z poszanowaniem zasad wynikających z Pisma Świętego i powszechnie obowiązującego prawa, a także z poszanowaniem praw i wolności Dzieci, oraz ich Rodzi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i Opieku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TreA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Zb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 powinien być miejscem bezpiecznym, a nad dobrem i bezpieczeństwem Dzieci powinien czuwać odpowiednio przygotowany </w:t>
      </w:r>
      <w:r>
        <w:rPr>
          <w:b/>
          <w:bCs/>
          <w:sz w:val="24"/>
          <w:szCs w:val="24"/>
        </w:rPr>
        <w:t>Personel (Pracownicy Zboru, w tym także duchowni i wolontariusze</w:t>
      </w:r>
      <w:r>
        <w:rPr>
          <w:sz w:val="24"/>
          <w:szCs w:val="24"/>
        </w:rPr>
        <w:t>),</w:t>
      </w:r>
    </w:p>
    <w:p>
      <w:pPr>
        <w:pStyle w:val="TreA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Zgodnie z art. 22 b i 22 c ustawy z 13 maja 2016 r. o przeciwdziałaniu zagrożeniom przestępczoś</w:t>
      </w:r>
      <w:r>
        <w:rPr>
          <w:sz w:val="24"/>
          <w:szCs w:val="24"/>
          <w:lang w:val="fr-FR"/>
        </w:rPr>
        <w:t>cia</w:t>
      </w:r>
      <w:r>
        <w:rPr>
          <w:sz w:val="24"/>
          <w:szCs w:val="24"/>
        </w:rPr>
        <w:t>̨ na tle seksualnym i ochronie małoletnich, Zb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jest zobowiązany do wprowadzenia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chrony Małoletnich dostosowanych do charakteru i rodzaju działalności prowadzonej przez Zb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,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ada Zboru przyjmuje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ardy ochrony małoletnich obowiązujące w Zborze Koś</w:t>
      </w:r>
      <w:r>
        <w:rPr>
          <w:b/>
          <w:bCs/>
          <w:sz w:val="24"/>
          <w:szCs w:val="24"/>
          <w:lang w:val="es-ES_tradnl"/>
        </w:rPr>
        <w:t>cio</w:t>
      </w:r>
      <w:r>
        <w:rPr>
          <w:b/>
          <w:bCs/>
          <w:sz w:val="24"/>
          <w:szCs w:val="24"/>
        </w:rPr>
        <w:t>ła Chrześcijan Baptys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 xml:space="preserve">w w Głogowie </w:t>
      </w:r>
      <w:r>
        <w:rPr>
          <w:sz w:val="24"/>
          <w:szCs w:val="24"/>
        </w:rPr>
        <w:t xml:space="preserve">stanowiące załącznik do niniejszej uchwały zwane dalej „Standardami” i zobowiązuje wszystkie osoby zaangażowane w działalność katechetyczną i duszpasterską adresowaną </w:t>
      </w: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Dzieci, zwane dalej „Pracownikami”, albo „Personelem” do ich bezwzględnego stosowania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tandardy obejmują: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zasady zapewniające bezpieczne relacje między Dzieckiem a Personelem Zboru, a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zachowania niedozwolone wobec Dzieci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ymogi dotyczące bezpiecznych relacji pomiędzy Dziećmi, a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zachowania niedozwolone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sady i procedurę podejmowania interwencji w sytuacji podejrzenia krzywdzenia lub posiadania informacji o krzywdzeniu Dziecka, oraz zasady ustalania planu wsparcia małoletniego po ujawnieniu krzywdzenia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ocedury składania zawiadomień o podejrzeniu popełnienia przestępstwa na szkodę Dziecka i zawiadamiania sądu opiekuńczego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dokumentowania i zasady przechowywania ujawnionych lub zgłoszonych incyden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lub zdarzeń zagrażających dobru małoletniego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sady korzystania z urządzeń elektronicznych z dostępem do sieci Internet i procedury ochrony Dzieci przed treściami szkodliwymi i zagrożeniami w sieci Internet oraz utrwalonymi w innej formie;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zasady i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udostępniania Rodzicom albo Opiekunom prawnym lub faktycznym oraz dzieciom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do zaznajomienia się z nimi i ich stosowania, 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sady przygotowania Personelu do stosowania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oraz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dokumentowania tej czynnoś</w:t>
      </w:r>
      <w:r>
        <w:rPr>
          <w:sz w:val="24"/>
          <w:szCs w:val="24"/>
          <w:lang w:val="it-IT"/>
        </w:rPr>
        <w:t>ci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zasady przeglądu i aktualizacji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/>
      </w:pPr>
      <w:r>
        <w:rPr>
          <w:sz w:val="24"/>
          <w:szCs w:val="24"/>
        </w:rPr>
        <w:t>W Załącznikach do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kreślono: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Zasady rekrutacji Pracow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(zał. nr 1),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Wersję </w:t>
      </w:r>
      <w:r>
        <w:rPr>
          <w:sz w:val="24"/>
          <w:szCs w:val="24"/>
          <w:lang w:val="da-DK"/>
        </w:rPr>
        <w:t>sk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  <w:lang w:val="it-IT"/>
        </w:rPr>
        <w:t>con</w:t>
      </w:r>
      <w:r>
        <w:rPr>
          <w:sz w:val="24"/>
          <w:szCs w:val="24"/>
        </w:rPr>
        <w:t>ą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(zał. nr 2),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sady ochrony wizerunku Dzieci (zał. nr 3)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celu wykonania niniejszej uchwały Rada Zboru wskazuje: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19"/>
        </w:numPr>
        <w:spacing w:lineRule="auto" w:line="288"/>
        <w:jc w:val="both"/>
        <w:rPr/>
      </w:pPr>
      <w:r>
        <w:rPr>
          <w:sz w:val="24"/>
          <w:szCs w:val="24"/>
        </w:rPr>
        <w:t>Zbigniewa Wierzchowskiego  jako osobę odpowiedzialną za przygotowanie Personelu Zboru do stosowania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TreA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Aleksandrę Terefenko jako osobę odpowiedzialną za przyjmowanie zgłoszeń o zdarzeniach zagrażających małoletniemu i udzielenie mu wsparcia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Rady Zboru z dnia 14.08.2024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ardy ochrony małoletnich 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ujące 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borze Koś</w:t>
      </w:r>
      <w:r>
        <w:rPr>
          <w:b/>
          <w:bCs/>
          <w:sz w:val="24"/>
          <w:szCs w:val="24"/>
          <w:lang w:val="es-ES_tradnl"/>
        </w:rPr>
        <w:t>cio</w:t>
      </w:r>
      <w:r>
        <w:rPr>
          <w:b/>
          <w:bCs/>
          <w:sz w:val="24"/>
          <w:szCs w:val="24"/>
        </w:rPr>
        <w:t>ła Chrześcijan Baptys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w Głogowie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pewniające bezpieczne relacje między Dzieckiem a Personelem Zboru. Zachowania niedozwolone wobec Dzieci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20"/>
        </w:numPr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elem Zboru są wszyscy Pracownicy Zboru niezależnie od łączącego ich ze Zborem stosunku prawnego, w szczególności duchowni, pracownicy, wolontariusze, liderzy służb, nauczyciele szkółek niedzielnych, etc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acownicy Zboru są zobowią</w:t>
      </w:r>
      <w:r>
        <w:rPr>
          <w:sz w:val="24"/>
          <w:szCs w:val="24"/>
          <w:lang w:val="it-IT"/>
        </w:rPr>
        <w:t>zani: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sić się do Dzieci z uważnością, szacunkiem, cierpliwością i wyrozumiałością, 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względniać w sposobie prowadzenia zajęć i relacjach z Dziećmi ich wiek i dojrzałość intelektualną i emocjonalną, a także niepełnosprawność i specjalne potrzeby edukacyjne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uwać nad bezpieczeństwem Dziec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acownikom Zboru zakazuje się: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stosowania jakichkolwiek form przemocy fizycznej wobec Dzieci, za wyjątkiem sytuacji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jest ona niezbędna w celu uniknię</w:t>
      </w:r>
      <w:r>
        <w:rPr>
          <w:sz w:val="24"/>
          <w:szCs w:val="24"/>
          <w:lang w:val="it-IT"/>
        </w:rPr>
        <w:t>cia gro</w:t>
      </w:r>
      <w:r>
        <w:rPr>
          <w:sz w:val="24"/>
          <w:szCs w:val="24"/>
        </w:rPr>
        <w:t>żącego Dziecku bezpośredniego niebezpieczeństwa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niestosownego kontaktu fizycznego z Dziećmi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kontaktu niejawnego, ukrywanego, podejmowanego bez zgody Dziecka, nieadekwatnego do sytuacji, wieku i dojrzałości Dziecka; dopuszczalny kontakt fizyczny powinien być w naturalny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związany z zabawą, pomocą Dziecku w czynnościach higienicznych, koniecznoś</w:t>
      </w:r>
      <w:r>
        <w:rPr>
          <w:sz w:val="24"/>
          <w:szCs w:val="24"/>
          <w:lang w:val="fr-FR"/>
        </w:rPr>
        <w:t>cia</w:t>
      </w:r>
      <w:r>
        <w:rPr>
          <w:sz w:val="24"/>
          <w:szCs w:val="24"/>
        </w:rPr>
        <w:t xml:space="preserve">̨ zapewnienia Dziecku bezpieczeństwa, potrzebą uspokojenia Dziecka; 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stosowania jakichkolwiek form przemocy psychicznej wobec Dzieci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ośmieszania, zawstydzania, upokarzania, lekceważenia, lub obrażania Dzieci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dyskryminowania i nie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ego traktowania Dzieci z jakiegokolwiek powodu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wiązywania z Dziećmi relacji o charakterze romantycznym, lub erotycznym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wiązywania z Dziećmi jakichkolwiek relacji utrzymywanych w tajemnicy przed Rodzicami, lub Opiekunami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kontaktowania z Dziećmi poza zajęciami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drogą elektroniczną, bez wiedzy Rodzi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lub Opieku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ujawniania jakichkolwiek informacji wrażliwych i poufnych dotyczących Dziecka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jego sytuacji osobistej, rodzinnej, ekonomicznej i zdrowotnej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utrwalania i wykorzystywania wizerunku Dzieci bez uprzedniej zgody Rodzi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lub Opieku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ebywania z Dzieckiem sam na sam w zamkniętym pomieszczeniu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spania w tym samym pokoju, lub namiocie co Dziecko podczas obo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biwa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i innych wyjaz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za wyjątkiem zbiorczych sal noclegowych w hostelach i schroniskach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ezentowania Dzieciom niestosownych treś</w:t>
      </w:r>
      <w:r>
        <w:rPr>
          <w:sz w:val="24"/>
          <w:szCs w:val="24"/>
          <w:lang w:val="it-IT"/>
        </w:rPr>
        <w:t>ci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zachęcania Dzieci do spożywania alkoholu, lub innych środ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durzających.</w:t>
      </w:r>
    </w:p>
    <w:p>
      <w:pPr>
        <w:pStyle w:val="TreA"/>
        <w:tabs>
          <w:tab w:val="clear" w:pos="720"/>
          <w:tab w:val="left" w:pos="753" w:leader="none"/>
        </w:tabs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ogi dotyczące bezpiecznych relacji pomiędzy Dziećmi. Zachowania niedozwolone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  <w:t>Pracownicy Zboru dbają o to, aby relacje pomiędzy Dziećmi był</w:t>
      </w:r>
      <w:r>
        <w:rPr>
          <w:sz w:val="24"/>
          <w:szCs w:val="24"/>
          <w:lang w:val="pl-PL"/>
        </w:rPr>
        <w:t>y pe</w:t>
      </w:r>
      <w:r>
        <w:rPr>
          <w:sz w:val="24"/>
          <w:szCs w:val="24"/>
        </w:rPr>
        <w:t>łne wzajemnego szacunku i życzliwośc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acownicy Zboru stanowczo i niezwłocznie reagują na niedozwolone zachowania Dzieci względem siebie nawzajem, takie jak: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emoc fizyczna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przemoc psychiczna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ośmieszanie, zawstydzanie, upokarzanie, lekceważenie, lub obrażanie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ulgarne słownictwo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estosowny kontakt fizyczny,</w:t>
      </w:r>
    </w:p>
    <w:p>
      <w:pPr>
        <w:pStyle w:val="TreA"/>
        <w:numPr>
          <w:ilvl w:val="1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chowania niebezpieczne dla życia, lub zdrowia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reA"/>
        <w:spacing w:lineRule="auto" w:line="288"/>
        <w:jc w:val="both"/>
        <w:rPr/>
      </w:pPr>
      <w:r>
        <w:rPr>
          <w:b/>
          <w:bCs/>
          <w:sz w:val="24"/>
          <w:szCs w:val="24"/>
        </w:rPr>
        <w:t>Zasady i procedura podejmowania interwencji w sytuacji podejrzenia krzywdzenia lub posiadania informacji o krzywdzeniu dziecka, oraz zasady ustalania planu wsparcia małoletniego po ujawnieniu krzywdzenia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8"/>
        </w:numPr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wdzeniem Dziecka jest stosowanie wobec dziecka niedopuszczalnych form przemocy fizycznej, przemoc psychiczna, a także zaniedbywanie Dziecka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Każdy, kto posiada informację, lub uzasadnione podejrzenie, że Dziecko jest krzywdzone powinien zgłosić je o</w:t>
      </w:r>
      <w:r>
        <w:rPr>
          <w:sz w:val="24"/>
          <w:szCs w:val="24"/>
          <w:lang w:val="es-ES_tradnl"/>
        </w:rPr>
        <w:t>sob</w:t>
      </w:r>
      <w:r>
        <w:rPr>
          <w:sz w:val="24"/>
          <w:szCs w:val="24"/>
        </w:rPr>
        <w:t>ie odpowiedzialnej za przyjmowanie zgłoszeń o zdarzeniach zagrażających Dziecku i udzielenie mu wsparcia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a sporządza notatkę ze zgłoszenia i przekazuje ją niezwłocznie Radzie 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Osoba odpowiedzialna za przyjmowanie zgłoszeń o zdarzeniach zagrażających Dziecku i udzielenie mu wsparcia nie może być bezpośrednio zaangażowana w działalność katechetyczną i duszpasterską adresowaną </w:t>
      </w: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Dziec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ada Zboru w porozumieniu z Osobą odpowiedzialną za przyjmowanie zgłoszeń o zdarzeniach zagrażających Dziecku i udzielenie mu wsparcia podejmuje działania zmierzające do wyjaśnienia sytuacji i udzielenia pomocy Dzieck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ziałania zmierzające do wyjaśnienia sytuacji i udzielenia pomocy Dziecku podejmowane są we współpracy z Rodzicami, lub Opiekunami Dziecka, o ile nie zagraża to dobru Dziecka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eżeli wskazane jest podjęcie działań wykraczających poza doraźną pomoc, Rada Zboru w porozumieniu z Pracownikami zaangażowanymi w działalność katechetyczną i duszpasterską opracowuje na piśmie plan wsparcia małoletniego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y składania zawiadomień o podejrzeniu popełnienia przestępstwa na szkodę Dziecka i zawiadamiania sądu opiekuńczego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ażdy, kto posiada informację, lub poweźmie uzasadnione podejrzenie:</w:t>
      </w:r>
    </w:p>
    <w:p>
      <w:pPr>
        <w:pStyle w:val="TreA"/>
        <w:numPr>
          <w:ilvl w:val="1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>wystąpienia obcowania płciowego z Dzieckiem poniżej lat 15,</w:t>
      </w:r>
    </w:p>
    <w:p>
      <w:pPr>
        <w:pStyle w:val="TreA"/>
        <w:numPr>
          <w:ilvl w:val="1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puszczania się wobec takiej osoby innej czynności seksualnej, doprowadzenia jej do poddania się takim czynnościom albo do ich wykonania,</w:t>
      </w:r>
    </w:p>
    <w:p>
      <w:pPr>
        <w:pStyle w:val="TreA"/>
        <w:numPr>
          <w:ilvl w:val="1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prezentowania Dziecku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nie ukończyło lat 15 treści pornograficznych lub udostępniania mu przedmio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mających taki charakter albo rozpowszechnia treści pornograficznych w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umożliwiający takiemu małoletniemu zapoznanie się z nimi,</w:t>
      </w:r>
    </w:p>
    <w:p>
      <w:pPr>
        <w:pStyle w:val="TreA"/>
        <w:numPr>
          <w:ilvl w:val="1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ezentowania małoletniemu poniżej lat 15 wykonywania czynności seksualnej w celu swojego zaspokojenia seksualnego lub zaspokojenia seksualnego innej osoby,</w:t>
      </w:r>
    </w:p>
    <w:p>
      <w:pPr>
        <w:pStyle w:val="TreA"/>
        <w:numPr>
          <w:ilvl w:val="1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prowadzenia reklamy lub promocji działalności polegającej na rozpowszechnianiu treści pornograficznych w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umożliwiający zapoznanie się z nimi małoletniemu poniżej lat 15.</w:t>
      </w:r>
    </w:p>
    <w:p>
      <w:pPr>
        <w:pStyle w:val="TreA"/>
        <w:spacing w:lineRule="auto" w:line="288"/>
        <w:ind w:left="785" w:hanging="0"/>
        <w:jc w:val="both"/>
        <w:rPr/>
      </w:pPr>
      <w:r>
        <w:rPr>
          <w:sz w:val="24"/>
          <w:szCs w:val="24"/>
        </w:rPr>
        <w:t>ma obowiązek powiadomienia orga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ścigania pod rygorem odpowiedzialności karnej z art. 240 Kodeksu karnego.</w:t>
      </w:r>
    </w:p>
    <w:p>
      <w:pPr>
        <w:pStyle w:val="TreA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>Jeżeli postępowanie wyjaśniające, 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mowa w § 3 niniejszych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otwierdzi uzasadnione podejrzenie popełnienia przestępstwa na szkodę Dziecka, Rada Zboru w porozumieniu z Osobą odpowiedzialną za przyjmowanie zgłoszeń o zdarzeniach zagrażających Dziecku i udzielenie mu wsparcia niezwłocznie zawiadamia organy ścigania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Jeżeli postępowanie wyjaśniające, 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mowa w § 3 niniejszych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otwierdzi uzasadnione podejrzenie, że doszło do krzywdzenia Dziecka, Rada Zboru w porozumieniu z Osobą odpowiedzialną za przyjmowanie zgłoszeń o zdarzeniach zagrażających Dziecku i udzielenie mu wsparcia powiadamia właściwe organy, lub instytucje w zakresie ich właściwości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szkołę, sąd rodzinny, ośrodek pomocy społecznej bądź przewodniczącego zespołu interdyscyplinarnego (</w:t>
      </w:r>
      <w:r>
        <w:rPr>
          <w:sz w:val="24"/>
          <w:szCs w:val="24"/>
          <w:lang w:val="it-IT"/>
        </w:rPr>
        <w:t xml:space="preserve">procedura </w:t>
      </w:r>
      <w:r>
        <w:rPr>
          <w:sz w:val="24"/>
          <w:szCs w:val="24"/>
        </w:rPr>
        <w:t>„Niebieskie Karty”) w zależności od zdiagnozowanego typu krzywdzenia i skorelowanej z nim koniecznej interwencj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Każdy z człon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Rady Zboru, oraz Osoba odpowiedzialna za przyjmowanie zgłoszeń o zdarzeniach zagrażających Dziecku i udzielenie mu wsparcia odpowiada osobiście za dopełnienie obowiązku dokonania zgłoszeń przewidzianych niniejszymi Standardam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wiadomienia i zgłoszenia przewidziane niniejszymi Standardami dokonywane są we współpracy z Rodzicami, lub Opiekunami Dziecka, o ile nie zagraża to dobru Dziecka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reA"/>
        <w:spacing w:lineRule="auto" w:line="288"/>
        <w:jc w:val="both"/>
        <w:rPr/>
      </w:pPr>
      <w:r>
        <w:rPr>
          <w:b/>
          <w:bCs/>
          <w:sz w:val="24"/>
          <w:szCs w:val="24"/>
          <w:lang w:val="nl-NL"/>
        </w:rPr>
        <w:t>Spos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b dokumentowania i zasady przechowywania ujawnionych lub zgłoszonych incyden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lub zdarzeń zagrażających dobru małoletniego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ebieg postępowania wyjaśniającego i pomocowego jest dokumentowany na piśmie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Za dokumentowanie i archiwizację </w:t>
      </w:r>
      <w:r>
        <w:rPr>
          <w:sz w:val="24"/>
          <w:szCs w:val="24"/>
          <w:lang w:val="it-IT"/>
        </w:rPr>
        <w:t>post</w:t>
      </w:r>
      <w:r>
        <w:rPr>
          <w:sz w:val="24"/>
          <w:szCs w:val="24"/>
        </w:rPr>
        <w:t>ępowania odpowiada Przewodniczący Rady 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Dokumentacja przechowywania jest w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zapewniający ochronę przed dostę</w:t>
      </w:r>
      <w:r>
        <w:rPr>
          <w:sz w:val="24"/>
          <w:szCs w:val="24"/>
          <w:lang w:val="pt-PT"/>
        </w:rPr>
        <w:t>pem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trzecich, na zasadach przewidzianych dla danych osobowych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korzystania z urządzeń elektronicznych z dostępem do sieci Internet. Procedury ochrony dzieci przed treściami szkodliwymi i zagrożeniami w sieci Internet oraz utrwalonymi w innej formie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działalności duszpasterskiej i katechetycznej Zboru Dzieci korzystają z urządzeń elektronicznych z dostępem do sieci Internet wyłącznie podczas zajęć, pod osobistą i bezpośrednią opieką Pracownika Zboru. 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Udostępniane Dzieciom urządzenia są zabezpieczone nowoczesnym oprogramowaniem chroniącym przed dostępem do nieodpowiednich treści, a zawartość noś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amięci jest każdorazowo przed udostępnieniem urządzenia Dziecku sprawdzana przez Pracownika 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ścielna sieć wi-fi nie jest udostępniana Dzieciom do użytku przy pomocy prywatnych urządzeń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reA"/>
        <w:spacing w:lineRule="auto" w:line="288"/>
        <w:jc w:val="both"/>
        <w:rPr/>
      </w:pPr>
      <w:r>
        <w:rPr>
          <w:b/>
          <w:bCs/>
          <w:sz w:val="24"/>
          <w:szCs w:val="24"/>
        </w:rPr>
        <w:t>Zasady i spos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b udostępniania rodzicom albo opiekunom prawnym lub faktycznym oraz Dzieciom Standard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 xml:space="preserve">w do zaznajomienia się z nimi i ich stosowania, 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niejsze Standardy udostępnione są na stronie internetowej 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Na tablicy ogłoszeniowej w siedzibie Zboru (w kaplicy) udostępniono wersję </w:t>
      </w:r>
      <w:r>
        <w:rPr>
          <w:sz w:val="24"/>
          <w:szCs w:val="24"/>
          <w:lang w:val="da-DK"/>
        </w:rPr>
        <w:t>sk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  <w:lang w:val="it-IT"/>
        </w:rPr>
        <w:t>con</w:t>
      </w:r>
      <w:r>
        <w:rPr>
          <w:sz w:val="24"/>
          <w:szCs w:val="24"/>
        </w:rPr>
        <w:t>ą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awierającą informacje istotne dla małoletnich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reA"/>
        <w:spacing w:lineRule="auto" w:line="288"/>
        <w:jc w:val="both"/>
        <w:rPr/>
      </w:pPr>
      <w:r>
        <w:rPr>
          <w:b/>
          <w:bCs/>
          <w:sz w:val="24"/>
          <w:szCs w:val="24"/>
        </w:rPr>
        <w:t>Zasady przygotowania personelu do stosowania Standard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, oraz spos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b dokumentowania tej czynności.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14"/>
        </w:numPr>
        <w:spacing w:lineRule="auto" w:line="288"/>
        <w:jc w:val="both"/>
        <w:rPr/>
      </w:pPr>
      <w:r>
        <w:rPr>
          <w:sz w:val="24"/>
          <w:szCs w:val="24"/>
        </w:rPr>
        <w:t>Rekrutacja Pracow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Zboru zaangażowanych w działalność duszpasterską i katechetyczną adresowaną do Dzieci odbywa się </w:t>
      </w:r>
      <w:r>
        <w:rPr>
          <w:sz w:val="24"/>
          <w:szCs w:val="24"/>
          <w:lang w:val="pl-PL"/>
        </w:rPr>
        <w:t>wed</w:t>
      </w:r>
      <w:r>
        <w:rPr>
          <w:sz w:val="24"/>
          <w:szCs w:val="24"/>
        </w:rPr>
        <w:t>ług zasad określonych w załączniku nr 1 do niniejszych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es-ES_tradnl"/>
        </w:rPr>
        <w:t>sob</w:t>
      </w:r>
      <w:r>
        <w:rPr>
          <w:sz w:val="24"/>
          <w:szCs w:val="24"/>
        </w:rPr>
        <w:t>a odpowiedzialna za przygotowanie Personelu Zboru do stosowania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aznajamia osobiście każdego Pracownika ze Standardami przed powierzeniem Pracownikowi jakichkolwiek zadań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acownik na piśmie potwierdza zaznajomienie się ze Standardami i zobowiązuje się do ich bezwzględnego przestrzegania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reA"/>
        <w:spacing w:lineRule="auto" w:line="288"/>
        <w:jc w:val="both"/>
        <w:rPr/>
      </w:pPr>
      <w:r>
        <w:rPr>
          <w:b/>
          <w:bCs/>
          <w:sz w:val="24"/>
          <w:szCs w:val="24"/>
        </w:rPr>
        <w:t>Zasady przeglądu i aktualizacji Standard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.</w:t>
      </w:r>
    </w:p>
    <w:p>
      <w:pPr>
        <w:pStyle w:val="TreA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numPr>
          <w:ilvl w:val="0"/>
          <w:numId w:val="15"/>
        </w:numPr>
        <w:spacing w:lineRule="auto" w:line="288"/>
        <w:jc w:val="both"/>
        <w:rPr/>
      </w:pPr>
      <w:r>
        <w:rPr>
          <w:sz w:val="24"/>
          <w:szCs w:val="24"/>
        </w:rPr>
        <w:t>Co najmniej raz na dwa lata Zb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dokonuje oceny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w celu zapewnienia ich dostosowania do aktualnych potrzeb oraz zgodności z obowiązującymi przepisami. 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procesie oceny 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biorą udział wszyscy Pracownicy Zboru zaangażowani w działalność katechetyczną i duszpasterską adresowaną do Dzieci, członkowie Rady Zboru, oraz Osoba odpowiedzialna za przyjmowanie zgłoszeń o zdarzeniach zagrażających Dziecku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Wnioski z przeprowadzonej oceny są utrwalane w formie pisemnego protokołu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 archiwizuje Rada Zboru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center"/>
        <w:rPr/>
      </w:pPr>
      <w:r>
        <w:rPr>
          <w:b/>
          <w:bCs/>
          <w:sz w:val="24"/>
          <w:szCs w:val="24"/>
        </w:rPr>
        <w:t>Zasady rekrutacji Pracownik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</w:t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ochrony małoletnich 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obowiązujących w Zborze Koś</w:t>
      </w:r>
      <w:r>
        <w:rPr>
          <w:sz w:val="24"/>
          <w:szCs w:val="24"/>
          <w:lang w:val="es-ES_tradnl"/>
        </w:rPr>
        <w:t>cio</w:t>
      </w:r>
      <w:r>
        <w:rPr>
          <w:sz w:val="24"/>
          <w:szCs w:val="24"/>
        </w:rPr>
        <w:t>ła Chrześcijan Baptys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Głogowie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16"/>
        </w:numPr>
        <w:spacing w:lineRule="auto" w:line="288"/>
        <w:jc w:val="both"/>
        <w:rPr/>
      </w:pPr>
      <w:r>
        <w:rPr>
          <w:sz w:val="24"/>
          <w:szCs w:val="24"/>
        </w:rPr>
        <w:t xml:space="preserve">Pracownikami zaangażowanymi w działalność katechetyczną i duszpasterską adresowaną </w:t>
      </w:r>
      <w:r>
        <w:rPr>
          <w:sz w:val="24"/>
          <w:szCs w:val="24"/>
          <w:lang w:val="pt-PT"/>
        </w:rPr>
        <w:t>do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b małoletnich mogą być jedynie członkowie, </w:t>
      </w:r>
      <w:r>
        <w:rPr>
          <w:bCs/>
          <w:sz w:val="24"/>
          <w:szCs w:val="24"/>
        </w:rPr>
        <w:t xml:space="preserve">lub podopieczni </w:t>
      </w:r>
      <w:r>
        <w:rPr>
          <w:sz w:val="24"/>
          <w:szCs w:val="24"/>
        </w:rPr>
        <w:t>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Rada Zboru może dopuścić do pracy z dziećmi człon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innych Zbo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ewangelicznych na podstawie rekomendacji właściwej władzy kościelnej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ada Zboru dokonuje oceny kwalifikacji kandydata i podejmuje decyzję o dopuszczeniu go do pracy z dziećmi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Przed dopuszczeniem Pracownika </w:t>
      </w: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pracy z dziećmi Rada Zboru jest zobowiązana sprawdzić kandydata w Rejestrze Spraw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rzestępstw na Tle Seksualnym (rejestr z dostępem ograniczonym oraz Rejestr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w stosunku d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Państwowa Komisja do spraw przeciwdziałania wykorzystaniu seksualnemu małoletnich poniżej lat 15 wydała postanowienie o wpisie w Rejestrze). Rejestr dostępny jest na stronie rps.ms.gov.pl. By 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c uzyskać informacje z rejestru z dostępem ograniczonym, konieczne jest uprzednie założenie profilu Zboru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z Rejestru należy przechowywać w aktach osobowych pracownika, duchownego lub analogicznej dokumentacji dotyczącej wolontariusza/osoby zatrudnionej w oparciu o umowę cywilnoprawną. 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zobowiązany jest przedłożyć informację z Krajowego Rejestru Karnego o niekaralności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Jeżeli kandydat posiada obywatelstwo inne niż polskie 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czas powinien przedłożyć 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nież informację z rejestru karnego państwa obywatelstwa uzyskiwaną </w:t>
      </w:r>
      <w:r>
        <w:rPr>
          <w:sz w:val="24"/>
          <w:szCs w:val="24"/>
          <w:lang w:val="pt-PT"/>
        </w:rPr>
        <w:t>do ce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ziałalności zawodowej lub wolontariackiej związanej z kontaktami z dziećmi, bądź informację z rejestru karnego, jeżeli prawo tego państwa nie przewiduje wydawania informacji dla w/w ce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Kandydat składa oświadczenie o państwie/ach zamieszkiwania w ciągu ostatnich 20 lat, innych niż Rzeczypospolita Polska i państwo obywatelstwa, złożone pod rygorem odpowiedzialności karnej (w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nr 1)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Jeżeli prawo państwa, z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go ma być przedłożona informacja o niekaralności nie przewiduje wydawania takiej informacji lub nie prowadzi rejestru karnego, 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czas kandydat składa pod rygorem odpowiedzialności karnej oświadczenie o tym fakcie wraz z oświadczeniem,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j innego orzeczenia,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stwierdzono, iż dopuściła się takich czy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abronionych, oraz że nie ma obowiązku wynikającego z orzeczenia sądu, innego uprawnionego organu lub ustawy, stosowania się do zakazu zajmowania wszelkich lub określonych stanowisk, wykonywania wszelkich lub określonych zawo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albo działalności, związanych z wychowaniem, edukacją, wypoczynkiem, leczeniem, świadczeniem porad psychologicznych, rozwojem duchowym, uprawianiem sportu lub realizacją innych zainteresowań przez małoletnich, lub z opieką nad nimi (w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nr 2)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OŚWIADCZENIE O KRAJACH ZAMIESZKANIA</w:t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</w:rPr>
        <w:t>(w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nr 1)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okresie ostatnich 20 lat zamieszkałem/am w następujących państwach, innych niż Rzeczypospolita Polska i państwo obywatelstwa: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/>
      </w:pPr>
      <w:r>
        <w:rPr>
          <w:sz w:val="24"/>
          <w:szCs w:val="24"/>
        </w:rPr>
        <w:t>oraz jednocześnie przedkładam informację z rejest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karnych tych państw uzyskiwaną </w:t>
      </w:r>
      <w:r>
        <w:rPr>
          <w:sz w:val="24"/>
          <w:szCs w:val="24"/>
          <w:lang w:val="pt-PT"/>
        </w:rPr>
        <w:t>do ce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ziałalności zawodowej lub wolontariackiej związanej z kontaktami z dziećmi/ informację z rejest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karnych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a odpowiedzialności karnej za złożenie fałszywego oświadczenia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ytelny podpis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reA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OŚWIADCZENIE O NIEKARALNOŚCI</w:t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</w:rPr>
        <w:t>(w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 nr 2)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Ja, </w:t>
        <w:tab/>
        <w:t xml:space="preserve"> </w:t>
      </w:r>
    </w:p>
    <w:p>
      <w:pPr>
        <w:pStyle w:val="TreA"/>
        <w:spacing w:lineRule="auto" w:line="288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PESEL ................................................/nr paszportu .................................................</w:t>
      </w:r>
    </w:p>
    <w:p>
      <w:pPr>
        <w:pStyle w:val="TreA"/>
        <w:spacing w:lineRule="auto" w:line="288"/>
        <w:jc w:val="both"/>
        <w:rPr/>
      </w:pPr>
      <w:r>
        <w:rPr>
          <w:sz w:val="24"/>
          <w:szCs w:val="24"/>
        </w:rPr>
        <w:t>oświadczam, że w państwie ..................................... nie jest prowadzony rejestr karny/ nie wydaje się informacji z rejestru karnego. Oświadczam, że nie byłam/em prawomocnie skazana/y w państwie ..................................... za czyny zabronione odpowiadające przestępstwom określonym w rozdziale XIX i XXV Kodeksu karnego, w art. 189a i art. 207 Kodeksu karnego oraz w ustawie z dnia 29 lipca 2005 r. o przeciwdziałaniu narkomanii oraz nie wydano wobec mnie innego orzeczenia,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stwierdzono, iż dopuściłam/em się takich czy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abronionych, oraz że nie nałożono na mnie obowiązku wynikającego z orzeczenia sądu, innego uprawnionego organu lub ustawy, stosowania się do zakazu zajmowania wszelkich lub określonych stanowisk, wykonywania wszelkich lub określonych zawo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a odpowiedzialności karnej za złożenie fałszywego oświadczenia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 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ytelny podpis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A"/>
        <w:spacing w:lineRule="auto" w:line="288"/>
        <w:jc w:val="center"/>
        <w:rPr/>
      </w:pPr>
      <w:r>
        <w:rPr>
          <w:b/>
          <w:bCs/>
          <w:sz w:val="24"/>
          <w:szCs w:val="24"/>
        </w:rPr>
        <w:t>Wersja skr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  <w:lang w:val="it-IT"/>
        </w:rPr>
        <w:t>cona Standard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Ochrony Małoletnich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</w:rPr>
        <w:t xml:space="preserve">załącznik nr 2 </w:t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ochrony małoletnich 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obowiązujących w Zborze Koś</w:t>
      </w:r>
      <w:r>
        <w:rPr>
          <w:sz w:val="24"/>
          <w:szCs w:val="24"/>
          <w:lang w:val="es-ES_tradnl"/>
        </w:rPr>
        <w:t>cio</w:t>
      </w:r>
      <w:r>
        <w:rPr>
          <w:sz w:val="24"/>
          <w:szCs w:val="24"/>
        </w:rPr>
        <w:t>ła Chrześcijan Baptys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Głogowie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miętaj, że jako dziecko masz prawo czuć się bezpiecznie. Jeżeli uważasz, że coś lub ktoś Cię krzywdzi lub czujesz się zagrożony zgłoś się do osoby dorosłej w Zborze.</w:t>
      </w:r>
    </w:p>
    <w:p>
      <w:pPr>
        <w:pStyle w:val="Tre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miętaj, że nikt nie może:</w:t>
      </w:r>
    </w:p>
    <w:p>
      <w:pPr>
        <w:pStyle w:val="TreA"/>
        <w:numPr>
          <w:ilvl w:val="1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tosować wobec Ciebie przemocy fizycznej (np. bić Cię),</w:t>
      </w:r>
    </w:p>
    <w:p>
      <w:pPr>
        <w:pStyle w:val="TreA"/>
        <w:numPr>
          <w:ilvl w:val="1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ć przemoc psychiczną (np. ośmieszać, zawstydzać, upokarzać), </w:t>
      </w:r>
    </w:p>
    <w:p>
      <w:pPr>
        <w:pStyle w:val="TreA"/>
        <w:numPr>
          <w:ilvl w:val="1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tosować wobec Ciebie wulgarnego słownictwa,</w:t>
      </w:r>
    </w:p>
    <w:p>
      <w:pPr>
        <w:pStyle w:val="TreA"/>
        <w:numPr>
          <w:ilvl w:val="1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ekraczać Twojej strefy komfortu i dotykać Cię w niestosowny sposób,</w:t>
      </w:r>
    </w:p>
    <w:p>
      <w:pPr>
        <w:pStyle w:val="TreA"/>
        <w:numPr>
          <w:ilvl w:val="1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rażać Cię na zachowania niebezpieczne dla życia, lub zdrowia.</w:t>
      </w:r>
    </w:p>
    <w:p>
      <w:pPr>
        <w:pStyle w:val="Tre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miętaj, że masz prawo do: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zacunku i godności,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ycia bezpiecznym,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chrony prywatności,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enaruszalności sfery fizycznej.</w:t>
      </w:r>
    </w:p>
    <w:p>
      <w:pPr>
        <w:pStyle w:val="TreA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miętaj o właściwym zachowaniu wobec innych. Nie stosuj przemocy fizycznej, nie obrażaj, nie zawstydzaj, nie używaj wulgarnego słownictwa. Bądź przyjacielski i serdeczny wobec innych.</w:t>
      </w:r>
    </w:p>
    <w:p>
      <w:pPr>
        <w:pStyle w:val="Tre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Zborze w szczególności możesz poprosić o pomoc następujące osoby: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leksandra Terefenko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nna Moskwa</w:t>
      </w:r>
    </w:p>
    <w:p>
      <w:pPr>
        <w:pStyle w:val="TreA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Możesz też skorzystać z telefonów zaufania dla dzieci i młodzieży: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2 – telefon alarmowy,.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6 111 - telefon zaufania dla dzieci i młodzieży od 15 lat prowadzi Fundacja Dajemy Dzieciom Siłę. Telefon jest anonimowy, bezpłatny, całodobowy i dyskretny.</w:t>
      </w:r>
    </w:p>
    <w:p>
      <w:pPr>
        <w:pStyle w:val="TreA"/>
        <w:numPr>
          <w:ilvl w:val="1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00 12 12 12 – telefon zaufania Rzecznika Praw Dziecka.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reA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A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ochrony wizerunku Dzieci</w:t>
      </w:r>
    </w:p>
    <w:p>
      <w:pPr>
        <w:pStyle w:val="TreA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TreA"/>
        <w:spacing w:lineRule="auto" w:line="288"/>
        <w:jc w:val="center"/>
        <w:rPr/>
      </w:pPr>
      <w:r>
        <w:rPr>
          <w:sz w:val="24"/>
          <w:szCs w:val="24"/>
          <w:lang w:val="es-ES_tradnl"/>
        </w:rPr>
        <w:t xml:space="preserve">do </w:t>
      </w:r>
      <w:r>
        <w:rPr>
          <w:sz w:val="24"/>
          <w:szCs w:val="24"/>
        </w:rPr>
        <w:t>Standar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ochrony małoletnich </w:t>
      </w:r>
    </w:p>
    <w:p>
      <w:pPr>
        <w:pStyle w:val="TreA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obowiązujących w Zborze Koś</w:t>
      </w:r>
      <w:r>
        <w:rPr>
          <w:sz w:val="24"/>
          <w:szCs w:val="24"/>
          <w:lang w:val="es-ES_tradnl"/>
        </w:rPr>
        <w:t>cio</w:t>
      </w:r>
      <w:r>
        <w:rPr>
          <w:sz w:val="24"/>
          <w:szCs w:val="24"/>
        </w:rPr>
        <w:t>ła Chrześcijan Baptys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Głogowie</w:t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numPr>
          <w:ilvl w:val="0"/>
          <w:numId w:val="17"/>
        </w:numPr>
        <w:spacing w:lineRule="auto" w:line="288"/>
        <w:jc w:val="both"/>
        <w:rPr/>
      </w:pPr>
      <w:r>
        <w:rPr>
          <w:sz w:val="24"/>
          <w:szCs w:val="24"/>
        </w:rPr>
        <w:t>Pracownikom nie wolno utrwalać wizerunku Dziecka do ce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rywatnych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Pracownikom nie wolno umożliwiać przedstawicielom med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utrwalania wizerunku Dziecka (filmowanie, fotografowanie, nagrywanie głosu dziecka) bez pisemnej zgody rodzica lub opiekuna prawnego dziecka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ublicznienie wizerunku Dziecka utrwalonego w jakiejkolwiek formie (fotografia, nagranie audio-wideo) wymaga pisemnej zgody rodzica lub opiekuna prawnego dziecka. </w:t>
      </w:r>
    </w:p>
    <w:p>
      <w:pPr>
        <w:pStyle w:val="TreA"/>
        <w:numPr>
          <w:ilvl w:val="0"/>
          <w:numId w:val="3"/>
        </w:numPr>
        <w:spacing w:lineRule="auto" w:line="28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eria</w:t>
      </w:r>
      <w:r>
        <w:rPr>
          <w:sz w:val="24"/>
          <w:szCs w:val="24"/>
        </w:rPr>
        <w:t>ły zawierające wizerunek dzieci przechowujemy z zachowaniem zasad bezpieczeństwa przewidzianych dla danych osobowych.</w:t>
      </w:r>
    </w:p>
    <w:p>
      <w:pPr>
        <w:pStyle w:val="TreA"/>
        <w:spacing w:lineRule="auto" w:line="28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A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12" w:leader="none"/>
      </w:tabs>
      <w:rPr/>
    </w:pPr>
    <w:r>
      <w:rPr>
        <w:sz w:val="20"/>
        <w:szCs w:val="20"/>
        <w:lang w:val="it-IT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5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3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1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9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7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5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36" w:hanging="1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sz w:val="24"/>
    </w:rPr>
  </w:style>
  <w:style w:type="character" w:styleId="WW8NumSt26z0">
    <w:name w:val="WW8NumSt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4T09:17:00Z</dcterms:created>
  <dc:creator/>
  <dc:description/>
  <cp:keywords/>
  <dc:language>en-US</dc:language>
  <cp:lastModifiedBy>Admin</cp:lastModifiedBy>
  <dcterms:modified xsi:type="dcterms:W3CDTF">2024-08-20T18:57:00Z</dcterms:modified>
  <cp:revision>3</cp:revision>
  <dc:subject/>
  <dc:title/>
</cp:coreProperties>
</file>